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855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GEORGE BIB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2</w:t>
        <w:noBreakHyphen/>
        <w:t>Dec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41" w:y="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4 la Hotărârea nr.633/22.1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7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8.4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3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8.4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30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8.4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30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8.4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30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8.4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30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8.4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30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8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30.9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8.4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30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8.4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30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5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9.2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21.8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9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21.8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9.2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21.8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9.2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21.8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9.2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21.8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9.2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21.8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9.2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21.8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9.2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21.8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9.2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21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076" w:h="4081" w:x="945" w:y="43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076" w:h="4081" w:x="945" w:y="43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0</Words>
  <Characters>13378</Characters>
  <CharactersWithSpaces>1140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20:00Z</dcterms:created>
  <dc:creator>Crystal Reports</dc:creator>
  <dc:description>Powered By Crystal</dc:description>
  <dc:language>en-US</dc:language>
  <cp:lastModifiedBy/>
  <cp:lastPrinted>2022-12-22T09:36:00Z</cp:lastPrinted>
  <dcterms:modified xsi:type="dcterms:W3CDTF">2022-12-22T09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A65D702E266C7719030EBA64C2B24C19F5A21AC9B56D4B1D4A21140563D472D4A03FBE5E28AA69089C69E44A61C9D79C71A7BB0D61EAA84B2BEEEBDFE4AC90F82E0A7F8BD8D1E39567F7E249D65EA</vt:lpwstr>
  </property>
  <property fmtid="{D5CDD505-2E9C-101B-9397-08002B2CF9AE}" pid="3" name="Business Objects Context Information1">
    <vt:lpwstr>0E6600F2B6DAAC127B4EE781DEEE70D0D40AF901FC784B93DA4312AFF10AAE45652370DE28111A740B8B61B856CDCC429C66BBE9037683BEB0148F4C708D749FB6962FBF3AAFA5D8DB2A20A4BE6082EB8216CC8CD56A62682943437CA4A5584082F9CC35B463F3AE0FDB987C46DEAE8B4C2D22571BE9C9D812B0017C813EE4E</vt:lpwstr>
  </property>
  <property fmtid="{D5CDD505-2E9C-101B-9397-08002B2CF9AE}" pid="4" name="Business Objects Context Information2">
    <vt:lpwstr>607C23E647E7C491E1E60082B8F281EC2109C9AF43D4D2506433C5484D81B8DEED2F6E3AB53CFDA2FA7B6135C3ECDB31DDFECC5891AFFA3CD786CE1BB61AA2D675A229D343C821DF94CF632A5A78205F0BBFEB0202E16BD00D32A57F3EC61C8EAEC5098F489585D8D3584717F23E91A6F45D26BA80A5D6D9B311FD7B68AAC6A</vt:lpwstr>
  </property>
  <property fmtid="{D5CDD505-2E9C-101B-9397-08002B2CF9AE}" pid="5" name="Business Objects Context Information3">
    <vt:lpwstr>C6525137EB0BE97BA5E8098E5B188CD46DB3E8CD22AEE1E76AE44BF21AAEEC2C85999AC73D6FBCEC1E0851293AAD954746099E7CB9B026D2C9E88C41AAA9187448E31F0C02AA9C479D2F25593EBD9DD84A97C6D9F009B1F6827A231747C768D89F3A06D3E7EEC090A013E3D35E09E7804AD86F686C726D3C6C59429007C308D</vt:lpwstr>
  </property>
  <property fmtid="{D5CDD505-2E9C-101B-9397-08002B2CF9AE}" pid="6" name="Business Objects Context Information4">
    <vt:lpwstr>64A05B648C29C761D3FBE6CE5DF4398035335E5D43A7900ACF8354559FBF3BCA1D1960604C1E822B711C5559EA3205927AC4132051C640748B98C08FF9FA3198A50DB03BDE1BB3637E621E3D5E15527703BF54698FDEDD3ADE17F6A564BAF7D1EF5D8A2C4F875DE0672DF4A06F480B1DCCFFA4C7547328DE0609F71C57A555E</vt:lpwstr>
  </property>
  <property fmtid="{D5CDD505-2E9C-101B-9397-08002B2CF9AE}" pid="7" name="Business Objects Context Information5">
    <vt:lpwstr>C410D37C8F4A001FFEC0024003479EC58596D3B1F9EEFC3AEF6765F57DEF9A4F9851ACC19A71DD597D014E2B9497A357089AFCB</vt:lpwstr>
  </property>
  <property fmtid="{D5CDD505-2E9C-101B-9397-08002B2CF9AE}" pid="8" name="Operator">
    <vt:lpwstr>utilizator buget4</vt:lpwstr>
  </property>
</Properties>
</file>